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argius, 01, 04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-19685</wp:posOffset>
                </wp:positionV>
                <wp:extent cx="117983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M. Antonietta Acca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 Pola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08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mariantoacca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P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esuino Lod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131 -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5220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loddo.gesuin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1° V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lessandra C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IV Novembre,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0 Settimo S.Piet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ll. 3405714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sandra-cois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olga.secci@liv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nformat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  <w:lang w:val="en-US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Cerimon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Graziella Pud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131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70/84121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graziella.pudd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ns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aria Fulvia Per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S. Antonio, 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60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fulviaperra@hot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dd. Stamp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Caterina Mel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Roma, 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26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res. Com. So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olga.secci@liv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35.7pt;mso-wrap-distance-left:9.05pt;mso-wrap-distance-right:9.05pt;mso-wrap-distance-top:0pt;mso-wrap-distance-bottom:0pt;margin-top:-1.5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residen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M. Antonietta Acca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 Pola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080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mariantoacca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P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Gesuino Lodd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131 -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52209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loddo.gesuin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1° V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lessandra Co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IV Novembre, 1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0 Settimo S.Pietr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ll. 340571401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sandra-cois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olga.secci@live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nformatic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  <w:lang w:val="en-US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Cerimon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Graziella Pudd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131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70/84121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graziella.pudd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nso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Maria Fulvia Perr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S. Antonio, 5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604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fulviaperra@hotmail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dd. Stamp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Caterina Mel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Roma, 4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26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Pres. Com. So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olga.secci@liv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i Signori Genitori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lle Scuole di Selargius </w:t>
      </w:r>
    </w:p>
    <w:p>
      <w:pPr>
        <w:pStyle w:val="Normal"/>
        <w:spacing w:lineRule="atLeast" w:line="10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tLeast" w:line="10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Oggetto: </w:t>
      </w:r>
      <w:r>
        <w:rPr>
          <w:b/>
          <w:bCs/>
          <w:sz w:val="22"/>
          <w:szCs w:val="22"/>
          <w:lang w:val="de-DE"/>
        </w:rPr>
        <w:t xml:space="preserve">corso 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 formazione Lions Quest “ Progetto Genitori- educhiamo insieme”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tili Genitori, </w:t>
      </w:r>
    </w:p>
    <w:p>
      <w:pPr>
        <w:pStyle w:val="Normal"/>
        <w:rPr/>
      </w:pPr>
      <w:r>
        <w:rPr>
          <w:sz w:val="22"/>
          <w:szCs w:val="22"/>
        </w:rPr>
        <w:t xml:space="preserve">il Lions Club di Selargius, proseguendo nella sua attività di collaborazione con scuole e famiglie, a favore dei giovani, vi offre  </w:t>
      </w:r>
      <w:r>
        <w:rPr/>
        <w:t>il  corso di formazione “Educare Insieme”, progetto  di educazione e di  prevenzione primaria, curato dal Lions Quest International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Il corso si terrà a Selargius,  Sabato 23 Aprile 2016, presso i locali della scuola primaria di Via Dig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uirà i seguenti orari: ore 09,00 -13,00,  pausa pranzo,  ore 15,00 -18,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urante i lavori il formatore  del programma Lions Quest,  prof. Giacomo Pratissoli, Vi aiuterà con tecniche laboratoriali a meglio capire l'universo degli adolescenti e ad individuare   strategie per un percorso educativo valido ed efficace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 xml:space="preserve">Tutti  i  corsisti riceveranno il libro  </w:t>
      </w:r>
      <w:r>
        <w:rPr>
          <w:b/>
          <w:lang w:val="de-DE"/>
        </w:rPr>
        <w:t>“</w:t>
      </w:r>
      <w:r>
        <w:rPr>
          <w:lang w:val="de-DE"/>
        </w:rPr>
        <w:t>Gli anni sorprendenti - guida per i genito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Il Lions Quest è il  programma educativo di prevenzione primaria della nostra associazione internazionale di Lions clubs, da trent'anni è diffuso   in tutto il mondo e si rivolge, attraverso specifici corsi, ai Genitori,  ai Docenti, ai Dirigenti Scolastici ed agli Educatori sportivi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>Qui di seguito i criteri di ammissione:</w:t>
        <w:tab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Trattandosi di un percorso laboratoriale  potranno partecipare alla giornata di formazione  non più di 35 persone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i chiede un contributo di €10.00 per l'acquisto del libro </w:t>
      </w:r>
      <w:r>
        <w:rPr>
          <w:b/>
          <w:lang w:val="de-DE"/>
        </w:rPr>
        <w:t>“</w:t>
      </w:r>
      <w:r>
        <w:rPr>
          <w:lang w:val="de-DE"/>
        </w:rPr>
        <w:t>Gli anni sorprendenti - guida per i genitori”</w:t>
      </w:r>
    </w:p>
    <w:p>
      <w:pPr>
        <w:pStyle w:val="Normal"/>
        <w:numPr>
          <w:ilvl w:val="0"/>
          <w:numId w:val="2"/>
        </w:numPr>
        <w:rPr/>
      </w:pPr>
      <w:r>
        <w:rPr/>
        <w:t>si seguirà l'ordine di arrivo delle richieste di adesion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 modulo di adesione   dovrà  pervenire tempestivamente al </w:t>
      </w:r>
      <w:r>
        <w:rPr>
          <w:sz w:val="22"/>
          <w:szCs w:val="22"/>
          <w:lang w:val="de-DE"/>
        </w:rPr>
        <w:t>seguente indirizzo di posta elettronica</w:t>
      </w:r>
      <w:r>
        <w:rPr>
          <w:lang w:val="de-DE"/>
        </w:rPr>
        <w:t xml:space="preserve">:    </w:t>
      </w:r>
      <w:r>
        <w:rPr>
          <w:b/>
          <w:sz w:val="23"/>
          <w:szCs w:val="23"/>
        </w:rPr>
        <w:t>lcselargius@yahoo.com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/>
      </w:pPr>
      <w:r>
        <w:rPr>
          <w:lang w:val="it-IT"/>
        </w:rPr>
        <w:t>o alla maestra Maria Antonietta Accalai   c/o  I Circolo di Selargius, via Parigi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2"/>
          <w:szCs w:val="22"/>
          <w:lang w:val="it-IT"/>
        </w:rPr>
      </w:pPr>
      <w:r>
        <w:rPr>
          <w:lang w:val="it-IT"/>
        </w:rPr>
        <w:t>Saluti cordiali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</w:t>
      </w:r>
      <w:r>
        <w:rPr>
          <w:sz w:val="24"/>
          <w:szCs w:val="24"/>
        </w:rPr>
        <w:t>La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ia Antonietta Accal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stra Maria Antonietta Accalai </w:t>
      </w:r>
    </w:p>
    <w:p>
      <w:pPr>
        <w:pStyle w:val="Normal"/>
        <w:rPr/>
      </w:pPr>
      <w:r>
        <w:rPr/>
        <w:t>32831286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of.ssa Teresa Orrù</w:t>
      </w:r>
    </w:p>
    <w:p>
      <w:pPr>
        <w:pStyle w:val="Normal"/>
        <w:rPr/>
      </w:pPr>
      <w:r>
        <w:rPr/>
        <w:t>3493639047</w:t>
      </w:r>
    </w:p>
    <w:p>
      <w:pPr>
        <w:pStyle w:val="Normal"/>
        <w:rPr/>
      </w:pPr>
      <w:r>
        <w:rPr/>
        <w:t>070853348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Riunioni: 2° e 4° Lunedì del mese c/o Hinterland Hotel – Selargius – tel. 070 853009 – fax 070 853151</w:t>
    </w:r>
  </w:p>
  <w:p>
    <w:pPr>
      <w:pStyle w:val="Normal"/>
      <w:jc w:val="center"/>
      <w:rPr/>
    </w:pPr>
    <w:r>
      <w:rPr>
        <w:color w:val="0000FF"/>
        <w:sz w:val="16"/>
      </w:rPr>
      <w:t>Segreteria e mail lcselargius@yahoo.com– C.F.: 92026150927</w: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PAGE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1</w:t>
    </w:r>
    <w:r>
      <w:rPr>
        <w:sz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FF"/>
        <w:lang w:val="en-GB"/>
      </w:rPr>
    </w:pPr>
    <w:r>
      <w:rPr>
        <w:b w:val="false"/>
        <w:color w:val="0000FF"/>
        <w:lang w:val="en-GB"/>
      </w:rPr>
      <w:t>THE INTERNATIONAL ASSOCIATION OF LIONS CLUBS</w: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  <w:t>DISTRETTO 108 L. - VI CIRCOSCRIZIONE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50800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</w:rPr>
    </w:pPr>
    <w:r>
      <w:rPr>
        <w:color w:val="0000FF"/>
      </w:rPr>
      <w:t>LIONS CLUB  SELARGIUS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FF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32"/>
      <w:lang w:val="en-US" w:eastAsia="en-US"/>
    </w:rPr>
  </w:style>
  <w:style w:type="paragraph" w:styleId="Corpodeltesto3">
    <w:name w:val="Corpo del testo 3"/>
    <w:basedOn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</w:pPr>
    <w:rPr>
      <w:rFonts w:eastAsia="Arial Unicode MS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toacca@tiscali.it" TargetMode="External"/><Relationship Id="rId3" Type="http://schemas.openxmlformats.org/officeDocument/2006/relationships/hyperlink" Target="mailto:loddo.gesuino@gmail.com" TargetMode="External"/><Relationship Id="rId4" Type="http://schemas.openxmlformats.org/officeDocument/2006/relationships/hyperlink" Target="mailto:teresaorru@yahoo.it" TargetMode="External"/><Relationship Id="rId5" Type="http://schemas.openxmlformats.org/officeDocument/2006/relationships/hyperlink" Target="mailto:albe.diana@alice.it" TargetMode="External"/><Relationship Id="rId6" Type="http://schemas.openxmlformats.org/officeDocument/2006/relationships/hyperlink" Target="mailto:albe.diana@alice.it" TargetMode="External"/><Relationship Id="rId7" Type="http://schemas.openxmlformats.org/officeDocument/2006/relationships/hyperlink" Target="mailto:teresaorru@yahoo.it" TargetMode="External"/><Relationship Id="rId8" Type="http://schemas.openxmlformats.org/officeDocument/2006/relationships/hyperlink" Target="mailto:tsuky@libero.it" TargetMode="External"/><Relationship Id="rId9" Type="http://schemas.openxmlformats.org/officeDocument/2006/relationships/hyperlink" Target="mailto:fulviaperra@hotmail.it" TargetMode="External"/><Relationship Id="rId10" Type="http://schemas.openxmlformats.org/officeDocument/2006/relationships/hyperlink" Target="mailto:albe.diana@alice.it" TargetMode="External"/><Relationship Id="rId11" Type="http://schemas.openxmlformats.org/officeDocument/2006/relationships/hyperlink" Target="mailto:mariantoacca@tiscali.it" TargetMode="External"/><Relationship Id="rId12" Type="http://schemas.openxmlformats.org/officeDocument/2006/relationships/hyperlink" Target="mailto:loddo.gesuino@gmail.com" TargetMode="External"/><Relationship Id="rId13" Type="http://schemas.openxmlformats.org/officeDocument/2006/relationships/hyperlink" Target="mailto:teresaorru@yahoo.it" TargetMode="External"/><Relationship Id="rId14" Type="http://schemas.openxmlformats.org/officeDocument/2006/relationships/hyperlink" Target="mailto:albe.diana@alice.it" TargetMode="External"/><Relationship Id="rId15" Type="http://schemas.openxmlformats.org/officeDocument/2006/relationships/hyperlink" Target="mailto:albe.diana@alice.it" TargetMode="External"/><Relationship Id="rId16" Type="http://schemas.openxmlformats.org/officeDocument/2006/relationships/hyperlink" Target="mailto:teresaorru@yahoo.it" TargetMode="External"/><Relationship Id="rId17" Type="http://schemas.openxmlformats.org/officeDocument/2006/relationships/hyperlink" Target="mailto:tsuky@libero.it" TargetMode="External"/><Relationship Id="rId18" Type="http://schemas.openxmlformats.org/officeDocument/2006/relationships/hyperlink" Target="mailto:fulviaperra@hotmail.it" TargetMode="External"/><Relationship Id="rId19" Type="http://schemas.openxmlformats.org/officeDocument/2006/relationships/hyperlink" Target="mailto:albe.diana@alice.i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Sergio Lai</dc:creator>
  <dc:description/>
  <cp:keywords/>
  <dc:language>en-US</dc:language>
  <cp:lastModifiedBy>Teresa Orrù</cp:lastModifiedBy>
  <cp:lastPrinted>2015-08-18T11:42:00Z</cp:lastPrinted>
  <dcterms:modified xsi:type="dcterms:W3CDTF">2016-04-02T07:49:00Z</dcterms:modified>
  <cp:revision>11</cp:revision>
  <dc:subject/>
  <dc:title>THE INTERNATIONAL ASSOCIATION OF LIONS CLUBS</dc:title>
</cp:coreProperties>
</file>